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6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NFO.DOC -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ock is a version of the classic school house game o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ts.  You and the computer take turns selecting w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 square, your initials are placed in the box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again.  The object is to complete as many squar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LOCK.INS (and GRIDLOCK.KEY if you've registered)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GRIDLO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can be found in INSTALL.BOI. 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command switches available in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as well as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,y]     SysOp configurable grid size.  The default is [11,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n be set from any size from [2,2] to [19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isplay reasons, I recommend having the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larger than the y value. 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ong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Lock [11,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ock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ock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Path Finder.  Please consul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???.BOI file contained in this archive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OCK.EXE  This is Gri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OCK.INS  This is the instruction file that Grid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GridLock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GRID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OCK.KEY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GRID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HOF.DAT   This is the Hall Of Fame data fil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LOCK.EXE.  If you wish to reset the Hall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HOF.TXT 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GRIDLOCK.EXE, but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renamed by use of the /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COMMANDS.BOI).  This file display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core, the three best from the previous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Wright and Dennis O'Dell for helping pro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s Coleman for support Dow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RIDLOCK.EXE (Grid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LOCK.INS (GridLock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USA.BOI  (Registration Form -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AUS.BOI  (Registration Form - Austral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